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422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1071-39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3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Бабаева Мехтиева Сахраддина Байрамали оглы, *», ранее к административной ответственности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5.03.2025 г. в 09 час. 45 мин. по адресу: ХМАО - Югра, г. Когалым, ул.Сибирская, д. 12/1 Мехтиев С.Б., являясь водителем легкового автомобиля * г/н *, осуществлял услугу по перевозке пассажиров автомобильным транспортом в режиме такси по маршруту ул. Молодежная, д. 10/1 - ул. Бакинская, д. 57 стоимостью 200 рублей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Мехтиев С.Б.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ехтиев С.Б. на рассмотрение дела не явился, о времени и месте рассмотрения дела надлежаще извещен, о чем свидетельствует отчет о доставке смс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ехтиева С.Б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05 </w:t>
      </w:r>
      <w:r>
        <w:rPr>
          <w:sz w:val="27"/>
          <w:szCs w:val="27"/>
        </w:rPr>
        <w:t>об административном правонарушении от 25.03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Мехтиев С.Б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апорт ИДПС ОВ ДПС ГИБДД ОМВД России по г. Когалыму от 25.03.2025;</w:t>
      </w:r>
      <w:r>
        <w:rPr>
          <w:bCs/>
          <w:sz w:val="27"/>
          <w:szCs w:val="27"/>
        </w:rPr>
        <w:t xml:space="preserve"> письменное объяснение Ку. А.С. от 25.03.2025; письменное объяснение Мехтиева С.Б. от 25.03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Мехтиева С.Б.</w:t>
      </w:r>
      <w:r>
        <w:rPr>
          <w:bCs/>
          <w:sz w:val="27"/>
          <w:szCs w:val="27"/>
        </w:rPr>
        <w:t xml:space="preserve">; копию свидетельства о регистрации ТС; скрин-шот поиска сведений из Ситуационно-Информационного центра Минтранса России; </w:t>
      </w:r>
      <w:r>
        <w:rPr>
          <w:sz w:val="27"/>
          <w:szCs w:val="27"/>
        </w:rPr>
        <w:t>скрин-шот поиска сведений из ЕГРЮЛ/ЕГРИП;</w:t>
      </w:r>
      <w:r>
        <w:rPr>
          <w:bCs/>
          <w:sz w:val="27"/>
          <w:szCs w:val="27"/>
        </w:rPr>
        <w:t xml:space="preserve">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Мехтиев С.Б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Мехтиева С.Б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Мехтиева С.Б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хтиева Сахраддина Байрамали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422251411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